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6584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4"/>
          <w:szCs w:val="84"/>
          <w:u w:val="single"/>
        </w:rPr>
        <w:t>focus</w:t>
      </w:r>
      <w:r>
        <w:rPr>
          <w:rFonts w:cs="Arial" w:ascii="Arial" w:hAnsi="Arial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Maurerjeva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tel: 01 515 40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fi-FI"/>
                                </w:rPr>
                                <w:t>info@focu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lang w:val="pl-PL"/>
                                </w:rPr>
                                <w:t>www.focus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3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Maurerjeva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1000 Ljublj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tel: 01 515 40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fi-FI"/>
                          </w:rPr>
                          <w:t>info@focus.si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lang w:val="pl-PL"/>
                          </w:rPr>
                          <w:t>www.focus.si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štvo za sonaraven razvo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 nadgrajen februarja 200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tališča Focus društva za sonarave razvoj do komunikacije Evropske komisije 'Towards a comprehensive climate change agreement in Copenhagen'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zad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je 28. januarja 2009 predstavila t.i. komunikacijo za Kopenhagen. Ta komunikacija vsebuje predloge za stališ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a Evropske unije v mednarodnih pogajanjih o podnebnem dogovoru za obdobje po izteku prvega ciljnega obdobja kjotskega protokola (t.i. post 2012), ki mora biti sprejet letos decembra v Kopenhagnu. Evropska komisija predstavlja ukrepe za zmanjšanje emisij toplogrednih plinov (TGP) ter shemo za zagotovitev finan</w:t>
      </w:r>
      <w:r>
        <w:rPr>
          <w:rFonts w:cs="TTFFA8CF88t00" w:ascii="TTFFA8CF88t00" w:hAnsi="TTFFA8CF88t00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ne podpore za podnebne ukrepe v državah v razvoj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ičakuje se, da bodo evropski okoljski in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i ministri o teh predlogih razpravljali na srečanjih v marcu. Vodje evropskih držav bodo poskušali o predlogu doseči soglasje na zasedanju Evropskega sveta, ki bo potekalo 19. in 20. marc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cus društvo za sonaraven razvoj omenjeno komunikacijo sicer pozdravlja, vendar pa v dokumentu vidi še možnosti za izboljšave, predvsem zato, da se izboljša u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inkovitost in raven ambicioznosti predloga Evropske komisi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ocus si prizadeva, da bi bili predlogi skladni z evropskim ciljem omejitve dviga povpre</w:t>
      </w:r>
      <w:r>
        <w:rPr>
          <w:rFonts w:cs="TTFFAB2570t00" w:ascii="TTFFAB2570t00" w:hAnsi="TTFFAB2570t00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ne globalne temperature pod 2 °C glede na predindustrijsko raven</w:t>
      </w:r>
      <w:r>
        <w:rPr>
          <w:rFonts w:cs="Arial" w:ascii="Arial" w:hAnsi="Arial"/>
          <w:color w:val="000000"/>
          <w:sz w:val="20"/>
          <w:szCs w:val="20"/>
        </w:rPr>
        <w:t xml:space="preserve">. Ukrepi morajo temeljiti na znanstvenih spoznanjih, še posebej ugotovitvah iz 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trtega poročila o oceni stanja Medvladnega panela za podnebne spremembe (IPCC). Predlogi bi prav tako morali graditi na izkušnjah pri tehnološki in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i podpori državam v razvoju, kot so Montrealski multilateralni sklad, mehanizem čistega razvoja ter financiranje boja proti HIV/AIDS-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lji zmanjšanja emisij toplogrednih plin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j vsebuje komunikaci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podpira namero EU, da se v kontekstu mednarodnega dogovora zaveže k 30 % zmanjšanju emisij do leta 2020, glede na leto 1990. V okviru sprejetega ‘podnebno – energetskega’ paketa se je EU enostransko zavezala, da bo zmanjšala emisije za 20 %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predlaga, da bi morale vse razvite države, kot skupina, zmanjšati emisije za 30 % do leta 2020 glede na leto 1990. Za države v razvoju Evropska komisija predlaga odklon od rasti ‘business as usual’ (BAU) emisij za 15 – 30 % do leta 202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lišče Focu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cenarij 30 % zmanjšanja emisij predstavlja veliko nevarnost za prekoračitev nevarnega podnebnega praga - cilja 2 °C. Da bi lahko z večjo gotovostjo preprečili nevarne podnebne spremembe so potrebna večja zmanjšanja emisij (v skladu z IPCC-jevim razponom med 25 – 40 %), ki jih opravičujejo tudi novejša znanstvena spoznanj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cus društvo poziva EU, da se zaveže emisije zmanjšati za 40 % do leta 2020 glede na leto 1990, od tega mora biti velika ve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ina zmanjšanj dosežena znotraj E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pora za aktivnosti v državah v razvo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j vsebuje komunikaci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predlaga, da razvite države zagotovijo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o podporo za čisto energijo, zmanjševanje emisij, ki nastajajo zaradi se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je gozdov ter prilagajanje na podnebne spremembe v državah v razvoj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za to podporo ni predlagala konkretne ravni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e podp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lišče Focu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cus pozdravlja spoznanje Evropske komisije, da je potrebno financiranje za države v razvoju zagotoviti skozi dogovor v Kopenhagnu, vendar je hkrati zelo zaskrbljen, ker komisija ni predlagala obsega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e podpo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Focus poziva EU in druge razvite države, da se zavežejo k skupni letni vsoti vsaj 110 milijard evrov javnih sredstev na leto do leta 2020, vendar pa se morajo dolo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e ravni financiranja zagotoviti takoj in se postopoma nadgrajevati do navedenega cilj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0 milijard evrov je potrebno nameniti za promocijo čiste energije, 30 milijard evrov pa za zmanjšanje emisij, ki nastajajo zaradi se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je gozdov in degradacije tal, oboje pa naj prispeva k doseganju 15 – 30 % odklona od BAU emisij v državah v ravoj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azvite države bi morale financiranje zmanjševanja emisij v državah v razvoju vezati na konkretna zmanjšanja emisij, ki jih ta finan</w:t>
      </w:r>
      <w:r>
        <w:rPr>
          <w:rFonts w:cs="TTFFA8CF88t00" w:ascii="TTFFA8CF88t00" w:hAnsi="TTFFA8CF88t00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na podpora mora doseči, izražena v tonah TGP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 dodaten cilj zmanjšanja emisij v državah v razvoju – definiran v tonah TGP, ki jih je potrebno zmanjšati – ponuja bolj robustno zagotovilo, da bo 15 – 30 % odklon od BAU emisij dosežen pod razli</w:t>
      </w:r>
      <w:r>
        <w:rPr>
          <w:rFonts w:cs="TTFFAB2570t00" w:ascii="TTFFAB2570t00" w:hAnsi="TTFFAB2570t00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nimi makroekonomskimi pogo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leg tega morajo razvite države prispevati še vsaj 40 milijard evrov za prilagajanje na podnebne spremembe v državah v razvoj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a učinkovito zbiranje sredstev za podnebne dejavnosti držav v razvoju bi morale države članice EU podpreti kupovanje letnih emisijskih kuponov za države po ceni, ki bi jo dolo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il mednarodni trg ogljika (t.i. Norveški predlog) in sicer kot glavni globalni finančni mehanizem. Obdavčevanje emisij mednarodnega ladijskega in letalskega prometa lahko ustvari še dodatna sredstv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pravljanje s finančnimi tokovi za države v razvoj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j vsebuje komunikaci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je zelo nejasna glede institucionalne ureditve financiranja aktivnosti držav v razvoju, predlaga pa, da je potrebno finančne prispevke zbirati posami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o ter jih uporabljati skozi obstoje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 bilateralne in multilateralne kan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lišče Focu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munikacija nakazuje, da bi z novimi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imi sredstvi lahko upravljali zunaj ZN, kar je neskladno z Okvirno konvencijo ZN o spremembi podnebja. Prav tako nakazuje, da lahko bogate države zadostijo svojim finan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im obveznostim skozi obstoje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 zaveze o uradni razvojni pomoči, kar bi pomenilo manj denarja za zdravstvo in izobrazb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e stališči sta nesprejemljiv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cus je mnenja, da morajo s podnebnimi skladi upravljati ZN; finančni tokovi pa morajo biti trajnostni, predvidljivi in predvsem dodatni uradni razvojni pomoči. Prispevki držav morajo biti določeni glede na njihovo odgovornost in sposobnos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hanizmi mednarodnega trga oglj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j vsebuje komunikacij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vropska komisija podpira mehanizme mednarodnega oglji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ega trga ('offsetting mehanisms') kot klju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o orodje za doseganje ciljev zmanjšanja emisij razvitih držav skozi zmanjšanja emisij v državah v razvoju. Komisija predlaga, da morajo biti ti mehanizmi dodatni 15 – 30 % odklonu od BAU emisij v državah v razvoj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tališ</w:t>
      </w:r>
      <w:r>
        <w:rPr>
          <w:rFonts w:cs="TTFFAB2570t00" w:ascii="TTFFAB2570t00" w:hAnsi="TTFFAB2570t00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e Focu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euspeh CDM projektov, da bi zagotovili dodatno in trajnostno zmanjšanje emisij, zahteva premislek o mehanizmih oglji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ega trga. Focus poudarja, da je podpora za zmanjševanje emisij v državah v razvoju za dosego 15 – 30 % odklona od BAU emisij ločena od tržnih mehanizmov, obenem pa mora biti dodatna h kakršnikoli rabi tržnih mehanizmov. Kakršnikoli krediti iz teh mehanizmov morajo biti omejeni na dejavnosti zmanjševanja emisij z višjimi stroški od tistih, ki so potrebne za 15 – 30 % odklon od BAU emisi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cus poziva Evropsko komisijo in države </w:t>
      </w:r>
      <w:r>
        <w:rPr>
          <w:rFonts w:cs="TTFFAB2570t00" w:ascii="TTFFAB2570t00" w:hAnsi="TTFFAB2570t00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lanice, da opredelijo specifi</w:t>
      </w:r>
      <w:r>
        <w:rPr>
          <w:rFonts w:cs="TTFFAB2570t00" w:ascii="TTFFAB2570t00" w:hAnsi="TTFFAB2570t00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 omejevalne kriterije, ki bodo zagotavljali, da ne bo prihajalo do rabe fleksibilnih mehanizmov za dejavnosti z nizkimi stroški ali za win-win projekte. </w:t>
      </w:r>
      <w:r>
        <w:rPr>
          <w:rFonts w:cs="Arial" w:ascii="Arial" w:hAnsi="Arial"/>
          <w:color w:val="000000"/>
          <w:sz w:val="20"/>
          <w:szCs w:val="20"/>
        </w:rPr>
        <w:t>Brez teh omejitev komunikacija izgubi vso konsistentnost s ciljem 2 °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hanizmi oglji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ega trga bi lahko igrali pomembno vlogo za ključna hitro rasto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a gospodarstva, ki potrebujejo edinstveno raven in vrsto pomoči. Za ta gospodarstva je pomembno, da so fleksibilni mehanizmi usmerjeni v klju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e sektorje, ki bodo omogočili nujno dekarbonizacijo. Med temi klju</w:t>
      </w:r>
      <w:r>
        <w:rPr>
          <w:rFonts w:cs="TTFFA8CF88t00" w:ascii="TTFFA8CF88t00" w:hAnsi="TTFFA8CF88t00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nimi sektorji so npr. energetski sektor, proizvodnja cementa in jek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ednarodni mehanizmi trga ogljika morajo v okviru dogovora v Kopenhagnu zagotoviti resni</w:t>
      </w:r>
      <w:r>
        <w:rPr>
          <w:rFonts w:cs="TTFFAB2570t00" w:ascii="TTFFAB2570t00" w:hAnsi="TTFFAB2570t00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in dodatna zmanjšanja emisij in prispevati k trajnostnemu razvoj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eč</w:t>
      </w:r>
      <w:r>
        <w:rPr>
          <w:rFonts w:cs="TTFFA8CF88t00" w:ascii="TTFFA8CF88t00" w:hAnsi="TTFFA8CF88t00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cij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172585</wp:posOffset>
                </wp:positionV>
                <wp:extent cx="5944870" cy="108775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087920"/>
                          <a:chOff x="0" y="0"/>
                          <a:chExt cx="59450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108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95400"/>
                            <a:ext cx="2790720" cy="7621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5904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Slovenija je s 1. majem 2004 postala članica Evropske unije. Ta izdelek je prejel finančno podporo programa, s katerim želi slovenska vlada prispevati k obveščenosti, razumevanju in javni razpravi o članstvu v EU ter o vseh posledicah članstva za življenje slovenskih državljanov in državljank. Program obveščanja izvaja Urad Vlade RS za komuniciranje. Vaša vprašanja so vedno dobrodošla na evrofonu 080 2002, v evronabiralniku, Gregorčičeva 25, 1000 Ljubljana, na elektronskem naslovu evrofon@gov.si in na domači strani evropa.gov.si, kjer so vam na voljo tudi informaci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a izdelek izraža mnenje avtorja in ne predstavlja uradnega stališča Vlade Republike Sloveni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328.55pt;width:468.1pt;height:85.65pt" coordorigin="118,6571" coordsize="9362,1713">
                <v:rect id="shape_0" stroked="f" o:allowincell="f" style="position:absolute;left:118;top:6571;width:1274;height:1709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5085;top:6722;width:4394;height:1199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6664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Slovenija je s 1. majem 2004 postala članica Evropske unije. Ta izdelek je prejel finančno podporo programa, s katerim želi slovenska vlada prispevati k obveščenosti, razumevanju in javni razpravi o članstvu v EU ter o vseh posledicah članstva za življenje slovenskih državljanov in državljank. Program obveščanja izvaja Urad Vlade RS za komuniciranje. Vaša vprašanja so vedno dobrodošla na evrofonu 080 2002, v evronabiralniku, Gregorčičeva 25, 1000 Ljubljana, na elektronskem naslovu evrofon@gov.si in na domači strani evropa.gov.si, kjer so vam na voljo tudi informacije.</w:t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a izdelek izraža mnenje avtorja in ne predstavlja uradnega stališča Vlade Republike Slovenije.</w:t>
                        </w:r>
                      </w:p>
                      <w:p>
                        <w:pPr>
                          <w:overflowPunct w:val="false"/>
                          <w:bidi w:val="0"/>
                          <w:ind w:right="7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Barbara Kvac, </w:t>
      </w:r>
      <w:r>
        <w:rPr>
          <w:rFonts w:cs="Arial" w:ascii="Arial" w:hAnsi="Arial"/>
          <w:color w:val="0000FF"/>
          <w:sz w:val="20"/>
          <w:szCs w:val="20"/>
        </w:rPr>
        <w:t>barbara@focus.si</w:t>
      </w:r>
      <w:r>
        <w:rPr>
          <w:rFonts w:cs="Arial" w:ascii="Arial" w:hAnsi="Arial"/>
          <w:color w:val="000000"/>
          <w:sz w:val="20"/>
          <w:szCs w:val="20"/>
        </w:rPr>
        <w:t>, 040 722 149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FA8CF88t00">
    <w:charset w:val="00"/>
    <w:family w:val="auto"/>
    <w:pitch w:val="default"/>
  </w:font>
  <w:font w:name="TTFFAB257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cus.si" TargetMode="External"/><Relationship Id="rId3" Type="http://schemas.openxmlformats.org/officeDocument/2006/relationships/hyperlink" Target="http://www.focus.si/" TargetMode="External"/><Relationship Id="rId4" Type="http://schemas.openxmlformats.org/officeDocument/2006/relationships/hyperlink" Target="mailto:info@focus.si" TargetMode="External"/><Relationship Id="rId5" Type="http://schemas.openxmlformats.org/officeDocument/2006/relationships/hyperlink" Target="http://www.focus.si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1:00Z</dcterms:created>
  <dc:creator>Barbara Kvac</dc:creator>
  <dc:description/>
  <cp:keywords/>
  <dc:language>en-US</dc:language>
  <cp:lastModifiedBy>lidija</cp:lastModifiedBy>
  <dcterms:modified xsi:type="dcterms:W3CDTF">2009-11-04T16:24:00Z</dcterms:modified>
  <cp:revision>5</cp:revision>
  <dc:subject/>
  <dc:title>Dokument nadgrajen februarja 2009</dc:title>
</cp:coreProperties>
</file>